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l a s h P a c   C   L i b r a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FlashP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3.6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FlashPac C Libra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FlashP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 to their disk library may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CompuServe User 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lashPac C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ft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FlashPac C Library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Pac C Librar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Pac C Library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lashPac C Libr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FlashP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.  A distribution fee may be charg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ette, shipping and handling, as long as the total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does 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Pac C Library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packaging offer, without a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mple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FlashPa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a CD-ROM package)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ac C Library package as part of a collection (such as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ft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If the version is over twelve (12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March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FlashPac C Library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-of-the-Month, or as part of a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the FlashPac C Libra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using any means, without th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ft.  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Pac C Library 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ft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ac C Library package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ft. If the version you have is over twelve (12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in March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all be subject to the restricted righ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rcial computer software as set forth in subdivision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252.227-7013 (DFARS 52.227-7013). 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is SimpleSoft, 1209 Poplar St, La Crescent, 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imple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ac C Library. 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FlashPac C Library package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endors have standard procedures for acquir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m from other vendors, BBSs, etc.  Most auth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mail disks to hundreds (perhaps thousands) of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vendors prefer to obtain program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 If you would like to obtain programs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then please help us to cover some of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ceive automatic updates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take advantage of our Vendor Update Program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can receive updates for three year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per program (this helps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you would like to receive updates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5 for each program (Countries outside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please add an additional $10 per program).  Pay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 drawn on 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available for the follow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March, 199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shPac C Lib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endo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ly from us.  If you have other standard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rograms, then you may prefer not to use ou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